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05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ртинского городского округа и урегулированию конфликта интере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от 25.12.2008г. №273-ФЗ «О противодействии коррупции», руководствуясь Указом Президента  Российской Федерации от 01.07.2010г.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в целях профилактики коррупционных и иных правонарушений на муниципальной службе,  Уставом Артинского городского округа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</w:t>
      </w:r>
    </w:p>
    <w:p>
      <w:pPr>
        <w:pStyle w:val="Normal"/>
        <w:rPr/>
      </w:pPr>
      <w:r>
        <w:rPr/>
        <w:tab/>
        <w:t xml:space="preserve">1.Образовать комиссию по </w:t>
      </w:r>
      <w:r>
        <w:rPr>
          <w:bCs/>
          <w:iCs/>
        </w:rPr>
        <w:t>соблюдению требований к служебному поведению муниципальных служащих, замещающих должности муниципальной службы в органах местного самоуправления   Артинского городского округа и урегулированию конфликта интересов</w:t>
      </w:r>
    </w:p>
    <w:p>
      <w:pPr>
        <w:pStyle w:val="Normal"/>
        <w:ind w:firstLine="360"/>
        <w:rPr/>
      </w:pPr>
      <w:r>
        <w:rPr>
          <w:bCs/>
          <w:iCs/>
        </w:rPr>
        <w:t xml:space="preserve">   </w:t>
      </w:r>
      <w:r>
        <w:rPr>
          <w:bCs/>
          <w:iCs/>
        </w:rPr>
        <w:t>2.Утвердить: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1) Положение 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  Артинского городского округа и урегулированию конфликта интересов (прилагается);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2) Порядок работы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  Артинского городского округа и урегулированию конфликта интересов (прилагается);</w:t>
      </w:r>
    </w:p>
    <w:p>
      <w:pPr>
        <w:pStyle w:val="Normal"/>
        <w:widowControl/>
        <w:ind w:firstLine="36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3) Состав комиссии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 xml:space="preserve">по соблюдению требований к служебному поведению муниципальных служащих, замещающих должности муниципальной службы в  органах местного самоуправления   Артинского городского округа и урегулированию конфликта интересов (прилагается).   </w:t>
      </w:r>
    </w:p>
    <w:p>
      <w:pPr>
        <w:pStyle w:val="Normal"/>
        <w:widowControl/>
        <w:ind w:firstLine="360"/>
        <w:rPr>
          <w:bCs/>
          <w:iCs/>
        </w:rPr>
      </w:pPr>
      <w:r>
        <w:rPr/>
        <w:t xml:space="preserve">3. Признать утратившим силу Постановление Администрации Артинского городского округа от 07.08.2015года №885 «Об утверждении Положения о комиссии по соблюдению требований к служебному поведению муниципальных служащих Администрации Артинского городского округа и урегулированию конфликта интересов (в редакции  от 04.02.2016г. №116, </w:t>
      </w:r>
      <w:r>
        <w:rPr>
          <w:bCs/>
          <w:iCs/>
        </w:rPr>
        <w:t xml:space="preserve">от 09.06.2017г. №491, </w:t>
      </w:r>
      <w:r>
        <w:rPr/>
        <w:t>от 05.03.2018г. №139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т 15.07.2019 №869, от 02.11.2020 №605, от 27.04.2021 №238</w:t>
      </w:r>
      <w:r>
        <w:rPr/>
        <w:t xml:space="preserve">)  . </w:t>
      </w:r>
    </w:p>
    <w:p>
      <w:pPr>
        <w:pStyle w:val="Normal"/>
        <w:ind w:firstLine="360"/>
        <w:jc w:val="both"/>
        <w:rPr/>
      </w:pPr>
      <w:r>
        <w:rPr/>
        <w:t>4.Настоящее постановление опубликовать в «Муниципальном вестнике» газеты «Артинские вести» и в сети Интернет на официальном  сайте Администрации  Артинского городского округа.</w:t>
      </w:r>
    </w:p>
    <w:p>
      <w:pPr>
        <w:pStyle w:val="Normal"/>
        <w:ind w:firstLine="360"/>
        <w:rPr/>
      </w:pPr>
      <w:r>
        <w:rPr/>
        <w:t>5.Контроль за выполнением настоящего постановления возложить на заведующую юридическим отделом Администрации Артинского городского округа О.М.Редки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ртинского городского округа                            А.А. Константинов</w:t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jc w:val="righ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Артинского городского округ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 27.05.2021               № 288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ожение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.Настоящее Положение определяет порядок формирования и деятельности комиссии</w:t>
      </w:r>
      <w:r>
        <w:rPr>
          <w:bCs/>
          <w:iCs/>
        </w:rPr>
        <w:t xml:space="preserve"> по соблюдению требований к служебному поведению муниципальных служащих, замещающих должности муниципальной службы в  органах местного самоуправления Артинского городского округа и урегулированию конфликта интересов (далее -  комиссия)</w:t>
      </w:r>
      <w:r>
        <w:rPr>
          <w:rFonts w:eastAsia="Calibri"/>
          <w:lang w:eastAsia="en-US"/>
        </w:rPr>
        <w:t xml:space="preserve"> в соответствии с Федеральным законом от 25 декабря 2008 г. № 273-ФЗ "О противодействии коррупции"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, муниципальными правовыми актам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3. Основной задачей комиссии является содействие органам местного самоуправления Артинского городского округа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осуществлении в Артинском городском округе мер по предупреждению коррупц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4.Комиссия рассматривает вопросы, связанные с соблюдением ограничений и запретов, требований к служебному поведению и (или) требований о предотвращении или  урегулировании конфликта интересов, исполнением обязанностей, установленных Федеральным законом от 25 декабря 2008 г. №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,  в отношении муниципальных служащих, замещающих должности муниципальной службы (далее - должности муниципальной службы) в  Артинском городском округе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5. Комиссия образуется постановлением Администрации Артинского городского округа. Указанным постановлением Администрации Артинского городского округа утверждаются состав комиссии и порядок ее работы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В состав комиссии входят председатель комиссии, его заместитель, назначаемый Главой Артинского городского округа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состав комиссии входят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 xml:space="preserve">а) заместитель Главы Администрации Артинского городского округа (председатель комиссии), ведущий специалист юридического отдела Администрации Артинского городского округа, ответственный </w:t>
      </w:r>
      <w:r>
        <w:rPr/>
        <w:t xml:space="preserve">за работу по профилактике коррупционных и иных правонарушений </w:t>
      </w:r>
      <w:r>
        <w:rPr>
          <w:rFonts w:eastAsia="Calibri"/>
          <w:lang w:eastAsia="en-US"/>
        </w:rPr>
        <w:t>(секретарь комиссии), муниципальные служащие юридического отдела, муниципальные служащие Администрации Артинского городского округа, определяемые Главой Артинского городского округ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 xml:space="preserve">б) представители органов государственной власти, действующие на территории Артинского городского округа; 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7. Глава Артинского городского округа вправе принять решение о включении в состав комиссии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едставителя общественной палаты Артинского городского округ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б) представителя общественной организации ветеранов Артинского городского округ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в) представителя профсоюзной организации, действующей в Администрации Артинского городского округа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8. Лица, указанные в подпункте "б" и "в" пункта 6 и в пункте 7 настоящего Положения, включаются в состав комиссии в установленном порядке по согласованию с соответствующими органами и организациями</w:t>
      </w:r>
      <w:r>
        <w:rPr/>
        <w:t xml:space="preserve"> на основании запроса Главы Артинского городского округа. Согласование осуществляется в 10-дневный срок со дня получения запроса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9. Число членов комиссии, не замещающих должности муниципальной службы в  Артинском городском округе, должно составлять не менее одной четверти от общего числа членов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 Артинском городском округ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руководители структурных, функциональных (отраслевых) органов Администрации Артинского городск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ртинского городского округа, недопустимо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а</w:t>
      </w:r>
      <w:r>
        <w:rPr>
          <w:rFonts w:eastAsia="Calibri"/>
          <w:b/>
          <w:lang w:eastAsia="en-US"/>
        </w:rPr>
        <w:t xml:space="preserve">) </w:t>
      </w:r>
      <w:r>
        <w:rPr>
          <w:rFonts w:eastAsia="Calibri"/>
          <w:lang w:eastAsia="en-US"/>
        </w:rPr>
        <w:t xml:space="preserve">представление </w:t>
      </w:r>
      <w:r>
        <w:rPr/>
        <w:t>должностным лицом, осуществляющим полномочия представителя нанимателя муниципального служащего,  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 служащими требований к служебному поведению, утвержденного Указом Президента Российской Федерации  от 21.09.2009 №1065 (далее –Положение о проверке), материалов проверки, свидетельствующих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о представлении муниципальным служащим недостоверных или неполных сведений, предусмотренных   подпунктом «а»  пункта 1 названного Положения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б) поступившее в юридический отдел Администрации Артин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 Артинском городском округе должность муниципальной службы, включенную в перечень должностей, утвержденный нормативным правовым актом  Администрации Арти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1)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2)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приложение №3)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>в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ставление </w:t>
      </w:r>
      <w:r>
        <w:rPr/>
        <w:t>должностным лицом, осуществляющим полномочия представителя нанимателя</w:t>
      </w:r>
      <w:r>
        <w:rPr>
          <w:rFonts w:eastAsia="Calibri"/>
          <w:lang w:eastAsia="en-US"/>
        </w:rPr>
        <w:t xml:space="preserve">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ртинском городском округе 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>г) представление должностным лицом, осуществляющим полномочия представителя нанимателя</w:t>
      </w:r>
      <w:r>
        <w:rPr>
          <w:rFonts w:eastAsia="Calibri"/>
          <w:lang w:eastAsia="en-US"/>
        </w:rPr>
        <w:t xml:space="preserve">  </w:t>
      </w:r>
      <w:r>
        <w:rPr/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0"/>
        <w:jc w:val="both"/>
        <w:rPr/>
      </w:pPr>
      <w:bookmarkStart w:id="0" w:name="Par120"/>
      <w:bookmarkStart w:id="1" w:name="Par110"/>
      <w:bookmarkStart w:id="2" w:name="Par107"/>
      <w:bookmarkStart w:id="3" w:name="Par105"/>
      <w:bookmarkStart w:id="4" w:name="Par97"/>
      <w:bookmarkStart w:id="5" w:name="Par96"/>
      <w:bookmarkStart w:id="6" w:name="Par94"/>
      <w:bookmarkStart w:id="7" w:name="Par9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д)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"О противодействии коррупции" и </w:t>
      </w:r>
      <w:hyperlink r:id="rId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Артин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Артинском городском округе,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 Артинском городском округ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 xml:space="preserve">15.1. Обращение, указанное в абзаце втором подпункта «б» пункта 14 настоящего Положения, подается гражданином, замещавшим должность муниципальной  службы в Артинском  городском округе, в юридический отдел Администрации Артинского городского округа, ответственный за работу по профилактике коррупционных и иных правонарушений. </w:t>
      </w:r>
    </w:p>
    <w:p>
      <w:pPr>
        <w:pStyle w:val="Normal"/>
        <w:ind w:firstLine="540"/>
        <w:jc w:val="both"/>
        <w:rPr/>
      </w:pPr>
      <w:r>
        <w:rPr/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540"/>
        <w:jc w:val="both"/>
        <w:rPr/>
      </w:pPr>
      <w:r>
        <w:rPr/>
        <w:t xml:space="preserve">В юридическом отделе, ответственно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"О противодействии коррупции". </w:t>
      </w:r>
    </w:p>
    <w:p>
      <w:pPr>
        <w:pStyle w:val="Normal"/>
        <w:ind w:firstLine="540"/>
        <w:jc w:val="both"/>
        <w:rPr/>
      </w:pPr>
      <w:r>
        <w:rPr/>
        <w:t>15.2. Обращение, указанное 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 xml:space="preserve">15.3. Уведомление, указанное в подпункте «д» пункта 14 настоящего Положения, рассматривается юридическим отделом Администрации Артинского городского округ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ртинском городском округе, требований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пятом подпункта "б" пункта 14 настоящего Положения, рассматривается юридическим отделом Администрации Артинского городского округ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-пункта "б" и подпункте "д" пункта 14 настоящего Положения, должностные лица юридического отдела имеют право проводить собеседование с муниципальным  служащим, представившим обращение или уведомление, получать от него письменные пояснения, а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одатель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 в абзацах втором и пятом подпункта «б» и подпункте «д» пункта 14  настоящего Положения, а также рекомендации для принятия одного из решений в соответствии с  пунктами 22, 23.3, 24.1 настоящего Положения или иного решения.</w:t>
      </w:r>
    </w:p>
    <w:p>
      <w:pPr>
        <w:pStyle w:val="Normal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>а) в 10- дневный срок  назначает дату заседания комиссии. При этом дата заседания комиссии не может быть назначена позднее 20 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юридический отдел Администрации Артинского городского округа  ответственный за работу по профилактике коррупционных и иных правонарушений либо должностному лицу юридического отдела Администрации Артинского городского округ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rPr>
          <w:rFonts w:eastAsia="Calibri"/>
          <w:lang w:eastAsia="en-US"/>
        </w:rPr>
        <w:t xml:space="preserve">подпункте "б" пункта 11 </w:t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bookmarkStart w:id="8" w:name="Par134"/>
      <w:bookmarkEnd w:id="8"/>
      <w:r>
        <w:rPr/>
        <w:t>16.1. Заседание комиссии по рассмотрению заявлений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bookmarkStart w:id="9" w:name="Par136"/>
      <w:bookmarkEnd w:id="9"/>
      <w:r>
        <w:rPr/>
        <w:t>16.2. Уведомление, указанное в подпункте «д» пункта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 Артинском городском округ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bookmarkStart w:id="10" w:name="Par143"/>
      <w:bookmarkEnd w:id="10"/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11" w:name="Par144"/>
      <w:bookmarkEnd w:id="11"/>
      <w:r>
        <w:rPr/>
        <w:t xml:space="preserve">а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44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Главе Артинского городского округа, руководителю органа местного самоуправления Артинского городского округа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ртинского городского округа, руководителю органа местного самоуправления Артинского городского округ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bookmarkStart w:id="12" w:name="Par152"/>
      <w:bookmarkEnd w:id="12"/>
      <w:r>
        <w:rPr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ind w:firstLine="540"/>
        <w:jc w:val="both"/>
        <w:rPr/>
      </w:pPr>
      <w:r>
        <w:rPr/>
        <w:t>В этом случае комиссия рекомендует Главе Артинского городского округа, руководителю органа местного самоуправления Артинского городского округа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13" w:name="Par156"/>
      <w:bookmarkEnd w:id="13"/>
      <w:r>
        <w:rPr/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 xml:space="preserve">б) признать, что сведения, представленные государственным служащим в соответствии с частью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В этом случае комиссия рекомендует Главе Артинского городского округа, руководителю  органа местного самоуправления Артинского городского округа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В этом случае комиссия рекомендует Главе Артинского городского округа,  руководителю  органа местного самоуправления Артинского городского округа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 служащий не соблюдал требования об урегулировании конфликта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Артинского городского округа, руководителю органа местного самоуправления Артинского городского округа  применить к муниципальному  служащему конкретную меру ответственности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24.</w:t>
      </w:r>
      <w:r>
        <w:rPr/>
        <w:t xml:space="preserve"> По итогам рассмотрения вопросов, указанных в </w:t>
      </w:r>
      <w:hyperlink r:id="rId10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11">
        <w:r>
          <w:rPr>
            <w:rStyle w:val="InternetLink"/>
          </w:rPr>
          <w:t>"б"</w:t>
        </w:r>
      </w:hyperlink>
      <w:r>
        <w:rPr/>
        <w:t xml:space="preserve">, </w:t>
      </w:r>
      <w:hyperlink r:id="rId12">
        <w:r>
          <w:rPr>
            <w:rStyle w:val="InternetLink"/>
          </w:rPr>
          <w:t>"г"</w:t>
        </w:r>
      </w:hyperlink>
      <w:r>
        <w:rPr/>
        <w:t xml:space="preserve"> и  «д» п.14 Положения, и при наличии к тому оснований комиссия может принять иное решение, чем это предусмотрено пунктами 20-23, 23.1-23.3, 24.1 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/>
        <w:t xml:space="preserve">24.1. По итогам рассмотрения вопроса, указанного в </w:t>
      </w:r>
      <w:hyperlink w:anchor="Par120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Артинском городском округе,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</w:t>
      </w:r>
    </w:p>
    <w:p>
      <w:pPr>
        <w:pStyle w:val="Normal"/>
        <w:ind w:firstLine="540"/>
        <w:jc w:val="both"/>
        <w:rPr/>
      </w:pPr>
      <w:r>
        <w:rPr/>
        <w:t>В этом случае Комиссия рекомендует Главе Артинского городского округа, руководителю органа местного самоуправления Артинского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hyperlink w:anchor="Par117">
        <w:r>
          <w:rPr>
            <w:rStyle w:val="InternetLink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Администрации Артинского городского округа, решений или поручений Главы Артинского городского округа, которые в установленном порядке представляются на рассмотрение Главы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w:anchor="Par110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для Главы Артинского городского округа, руководителя органа местного самоуправления Артинского городского округа носят рекомендательный характе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шение, принимаемое по итогам рассмотрения вопроса, указанного в </w:t>
      </w:r>
      <w:hyperlink w:anchor="Par115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Артинского городского округа;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1. Копии протокола заседания Комиссии в 7- дневный срок со дня заседания направляются Главе Артинского городского округа, руководителю органа местного самоуправления Артинского городского округ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 xml:space="preserve">32. Глава Артинского городского округа, руководитель органа местного самоуправления Артинского городского округа </w:t>
      </w:r>
      <w:r>
        <w:rPr>
          <w:b/>
        </w:rPr>
        <w:t xml:space="preserve"> </w:t>
      </w:r>
      <w:r>
        <w:rPr/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ind w:firstLine="540"/>
        <w:jc w:val="both"/>
        <w:rPr/>
      </w:pPr>
      <w:r>
        <w:rPr/>
        <w:t xml:space="preserve">О рассмотрении рекомендаций комиссии и принятом решении Глава Артинского городского округа, руководитель органа местного самоуправления 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ind w:firstLine="540"/>
        <w:jc w:val="both"/>
        <w:rPr/>
      </w:pPr>
      <w:r>
        <w:rPr/>
        <w:t>Решение Главы Артинского городского округа, руководителя органа местного самоуправления Артин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ртинского городского округа, руководителю органа местного самоуправления Артинского городского округ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>35.1. Выписка из решения комиссии, заверенная подписью секретаря комиссии и печатью</w:t>
      </w:r>
      <w:r>
        <w:rPr>
          <w:b/>
        </w:rPr>
        <w:t>,</w:t>
      </w:r>
      <w:r>
        <w:rPr/>
        <w:t xml:space="preserve"> вручается гражданину, замещавшему должность муниципальной службы в Артинском городском округе, в отношении которого рассматривался вопрос, указанный в </w:t>
      </w:r>
      <w:hyperlink w:anchor="Par115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юридическим отделом Администрации Артинского городского округа, ответственным за работу  по профилактике коррупционных и иных правонарушений или должностным лицом юридического отдела Администрации Артинского городского округа ответственным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/>
      </w:pPr>
      <w:r>
        <w:rPr/>
        <w:t xml:space="preserve">37. В случае рассмотрения вопросов, указанных в </w:t>
      </w:r>
      <w:hyperlink w:anchor="Par110">
        <w:r>
          <w:rPr>
            <w:rStyle w:val="InternetLink"/>
          </w:rPr>
          <w:t>пункте 1</w:t>
        </w:r>
      </w:hyperlink>
      <w:r>
        <w:rPr/>
        <w:t xml:space="preserve">4 настоящего Положения, аттестационной комиссией Администрации Артинского городского округа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нормативным правовым актом  Администрации Артинского городского округа  (далее - аттестационная комиссия) в их состав в качестве постоянных членов с соблюдением </w:t>
      </w:r>
      <w:hyperlink r:id="rId1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пункте </w:t>
      </w:r>
      <w:hyperlink w:anchor="Par92">
        <w:r>
          <w:rPr>
            <w:rStyle w:val="InternetLink"/>
          </w:rPr>
          <w:t>6</w:t>
        </w:r>
      </w:hyperlink>
      <w:r>
        <w:rPr/>
        <w:t xml:space="preserve"> настоящего Положения, а также по решению Главы Артинского городского округа - лица, указанные в пункте 7 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38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</w:rPr>
          <w:t>пункте 1</w:t>
        </w:r>
      </w:hyperlink>
      <w:r>
        <w:rPr/>
        <w:t xml:space="preserve">4 настоящего Положения, участвуют лица, указанные в </w:t>
      </w:r>
      <w:hyperlink w:anchor="Par105">
        <w:r>
          <w:rPr>
            <w:rStyle w:val="InternetLink"/>
          </w:rPr>
          <w:t>пункте 1</w:t>
        </w:r>
      </w:hyperlink>
      <w:r>
        <w:rPr/>
        <w:t>1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39. Организационно-техническое и документационное обеспечение заседаний аттестационной комиссии осуществляется юридическим отделом Администрации Артинского городского округа, ответственным за реализацию функций, предусмотренных </w:t>
      </w:r>
      <w:hyperlink r:id="rId15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21 сентября 2009 г. № 1065.</w:t>
      </w:r>
    </w:p>
    <w:p>
      <w:pPr>
        <w:pStyle w:val="Normal"/>
        <w:ind w:firstLine="540"/>
        <w:jc w:val="both"/>
        <w:rPr/>
      </w:pPr>
      <w:r>
        <w:rPr/>
        <w:t>4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Артинского городского округа, и с соблюдением законодательства Российской Федерации о государственной тайне. В Администрации Артинского городского округа может быть образовано несколько аттестационных комисс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Артинского городского округ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>от</w:t>
      </w:r>
      <w:r>
        <w:rPr>
          <w:b w:val="false"/>
          <w:sz w:val="24"/>
          <w:szCs w:val="24"/>
        </w:rPr>
        <w:t xml:space="preserve">  27.05.2021                          № 288</w:t>
      </w:r>
    </w:p>
    <w:p>
      <w:pPr>
        <w:pStyle w:val="Normal"/>
        <w:widowControl/>
        <w:overflowPunct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  <w:t>Порядок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b/>
          <w:bCs/>
          <w:i/>
        </w:rPr>
        <w:t>работы комиссии по соблюдению требований к служебному поведению  муниципальных служащих, замещающих должности муниципальной службы  в   органах местного самоуправления Артинского городского округа и урегулированию конфликта интересов</w:t>
      </w:r>
    </w:p>
    <w:p>
      <w:pPr>
        <w:pStyle w:val="Normal"/>
        <w:widowControl/>
        <w:overflowPunct w:val="true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. Настоящий порядок определяет процедуру рассмотрения вопросов, связанных с соблюдением ограничений и запретов, требований о предотвращении или урегулировании конфликта интересов, исполнением обязанностей, установленных Федеральным законом от 25 декабря 2008 года № 273-ФЗ «О противодействии коррупции», другими федеральными законами, в отношении муниципальных служащих, замещающих должности муниципальной службы в Артинском городском округе на заседании комиссии по соблюдению требований к служебному поведению  муниципальных 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 (далее - комиссия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. Информация об образовании комиссии, порядке работы комиссии, составе комиссии, состоявшемся заседании комиссии и принятых комиссией решениях подлежит размещению на официальном сайте Артинского городского округа  в информационно-телекоммуникационной сети "Интернет"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) осуществляет руководство деятельностью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) назначает дату, время и место проведения заседания комиссии, а также принимает решение о переносе заседания комиссии на иные дату и (или) время либо об отмене заседания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) ведет заседания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) дает поручения в рамках своих полномочий членам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5) осуществляет контроль за реализацией принятых комиссией решени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6) принимает иные решения и выполняет иные функции в соответствии с Положением о комиссии по соблюдению требований к служебному поведению  муниципальных служащих, замещающих должности муниципальной службы в  органах местного самоуправления Артинского городского округа и урегулированию конфликта интересов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5. Секретарь комисси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) осуществляет прием поступающих в комиссию материалов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) подготавливает повестку заседания комиссии, координирует работу по подготовке необходимых материалов к заседанию комиссии, проектов решений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ых служащих (граждан)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7) заверяет соответствие копии протокола заседания комиссии его подлиннику с использованием печати юридического отдела Администрации Артинского городского округа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8) выполняет иные поручения и функции в соответствии с Положением о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6. Члены комисси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) участвуют в обсуждении вопросов, рассматриваемых на заседании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) имеют право задавать вопросы лицам, принимающим участие в заседании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) знакомятся с документами, касающимися деятельности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5) имеют другие права и обязанности в соответствии с Положением о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7. Заседание комиссии переносится на иные дату и время по решению председателя комиссии в случае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) неявки гражданского служащего и (или) гражданина, явка которых была признана членами комиссии обязательной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) отсутствия кворума, необходимого для проведения заседания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9. На заседании комиссии изучаются обстоятельства, рассматриваются документы и материалы, имеющие значение для принятия решения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муниципальными  служащим в соответствии с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комиссия руководствуется следующими положениям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 установленным законодательством Российской Федерации и законодательством Свердловской области видам документов или фактическим обстоятельствам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) неполные сведения - неуказание сведений, подлежащих внесению в справку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1. При определении объективности и уважительности причины непредставления гражданским служащи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 служащего, в том числе пояснений муниципального  служащего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) объективная причина - причина, которая существует независимо от воли муниципального служащего (например, муниципальны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) уважительная причина - причина, которая обоснованно препятствовала муниципальному служащему представить необходимые сведения (болезнь, командировка и иное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2. Представление муниципальным 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и требует всестороннего рассмотрения на заседании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3. При выработке комиссией рекомендации о применении к муниципальному  служащему меры дисциплинарной ответственности учитываются следующие критери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) характер и тяжесть совершенного нарушения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2) обстоятельства, при которых совершено нарушение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3) соблюдение муниципальным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4) предшествующие результаты исполнения муниципальным  служащим своих должностных обязанностей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jc w:val="right"/>
        <w:rPr/>
      </w:pPr>
      <w:r>
        <w:rPr/>
        <w:t>Утвержден</w:t>
      </w:r>
    </w:p>
    <w:p>
      <w:pPr>
        <w:pStyle w:val="Normal"/>
        <w:widowControl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/>
        <w:jc w:val="right"/>
        <w:rPr/>
      </w:pPr>
      <w:r>
        <w:rPr/>
        <w:t>Артинского городского округа</w:t>
      </w:r>
    </w:p>
    <w:p>
      <w:pPr>
        <w:pStyle w:val="Normal"/>
        <w:widowControl/>
        <w:jc w:val="right"/>
        <w:rPr/>
      </w:pPr>
      <w:r>
        <w:rPr/>
        <w:t xml:space="preserve">               </w:t>
      </w:r>
      <w:r>
        <w:rPr/>
        <w:t>от 27.05.2021                      №288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окарев Сергей Анатольевич 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меститель главы Администрации Артинского городского округа, председатель комисси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ких Ольга Михайловна 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заведующая юридическим отделом Администрации Артинского городского округа, заместитель председателя комисси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Щепочкина Людмила Ивановна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дущий специалист юридического отдела Администрации Артинского городского округа, секретарь комисси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лены комисс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Ярушников Сергей Владимирович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нигирева Людмила Михайловна-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ведующая организационным отделом Администрации Артинского городского округ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кулова Наталья Ивановна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.о. председателя Комитета по управлению имуществом Администрации Артинского городского округ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вчинников Владимир Иванович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иректор ГБОУ СПО СО «Артинский агропромышленный техникум» (по согласованию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ивунина Ольга Александровна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меститель начальника   Управления социальной политики №3(по согласованию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овалов Виктор  Васильевич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черских Анатолий Михайлович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ставитель общественной организации  Артинского городского округа (по согласованию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ласова Надежда Валерьевна 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едставитель Артинской районной  организации профсоюза работников госучреждений и общественного обслуживания  РФ 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  <w:t>Приложение № 1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к Положению о комиссии по соблю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требований к служебному пове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 xml:space="preserve">муниципальных служащих, замещающих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должности муниципальной службы в 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Артинского городского округа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 xml:space="preserve">                                                               </w:t>
      </w:r>
      <w:r>
        <w:rPr/>
        <w:t>и урегулированию конфликта интересов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Форма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ОБРАЩЕНИЕ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гражданина, замещавшего должность муниципальной  службы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 xml:space="preserve"> </w:t>
      </w:r>
      <w:r>
        <w:rPr/>
        <w:t xml:space="preserve">в Артинском городском  округе (муниципального 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служащего, планирующего свое увольнение с  муниципальной службы)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 xml:space="preserve"> </w:t>
      </w:r>
      <w:r>
        <w:rPr/>
        <w:t>о даче согласия на замещение должности в коммерческой или некоммерческой организации либо на выполнение работы на условиях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гражданско-правового договора в коммерческой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 xml:space="preserve"> </w:t>
      </w:r>
      <w:r>
        <w:rPr/>
        <w:t xml:space="preserve">или некоммерческой организации 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Председателю комиссии</w:t>
      </w:r>
    </w:p>
    <w:p>
      <w:pPr>
        <w:pStyle w:val="Normal"/>
        <w:ind w:firstLine="5400"/>
        <w:jc w:val="right"/>
        <w:rPr/>
      </w:pPr>
      <w:r>
        <w:rPr/>
        <w:t>по соблюдению требований</w:t>
      </w:r>
    </w:p>
    <w:p>
      <w:pPr>
        <w:pStyle w:val="Normal"/>
        <w:ind w:firstLine="5400"/>
        <w:jc w:val="right"/>
        <w:rPr/>
      </w:pPr>
      <w:r>
        <w:rPr/>
        <w:t>к служебному пове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муниципальных служащих, замещающих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должности муниципальной службы в 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Артинского городского округа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и  урегулированию конфликта интересов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  <w:t>В соответствии со статьей 12  Федерального закона от 25 декабря 2008 года N 273-ФЗ "О противодействии коррупции",  прошу рассмотреть на заседании комиссии по соблюдению требований к служебному поведению  муниципальных  служащих замещающих должности муниципальной службы в  органах местного самоуправления Артинского городского округа  и урегулированию конфликта интересов настоящее обращение.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1. Фамилия, имя, отчество 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2. Дата рождения _________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3. Адрес места жительства 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4. Замещаемые должности в течение последних двух лет до дня увольнения с муниципальной службы  ______________________________________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5. Наименование, место нахождения коммерческой или некоммерческой организации, характер ее деятельности 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6. Должностные (служебные) обязанности, исполняемые во время замещения должности муниципальной службы, функции по муниципальному  управлению в отношении коммерческой или некоммерческой организации 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7. Вид договора (трудовой или гражданско-правовой), предполагаемый срок его действия 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 xml:space="preserve">8. Сумма оплаты за выполнение (оказание) по договору работ (услуг) 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____________________________________________________________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628"/>
        <w:gridCol w:w="3118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________________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(дата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_____________________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  <w:t>Приложение № 2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к Положению о комиссии по соблю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требований к служебному пове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муниципальных служащих, замещающих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>должности муниципальной службы в органах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>местного самоуправления Артинского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городского округа и урегулированию конфликта интересов</w:t>
      </w:r>
    </w:p>
    <w:p>
      <w:pPr>
        <w:pStyle w:val="Normal"/>
        <w:widowControl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Форма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муниципального служащего о невозможности по объективным</w:t>
      </w:r>
    </w:p>
    <w:p>
      <w:pPr>
        <w:pStyle w:val="Normal"/>
        <w:jc w:val="center"/>
        <w:rPr/>
      </w:pPr>
      <w:r>
        <w:rPr/>
        <w:t>причинам представить сведения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Normal"/>
        <w:jc w:val="center"/>
        <w:rPr/>
      </w:pPr>
      <w:r>
        <w:rPr/>
        <w:t>(супруга) и несовершеннолетних детей</w:t>
      </w:r>
    </w:p>
    <w:p>
      <w:pPr>
        <w:pStyle w:val="Heading1"/>
        <w:keepNext w:val="false"/>
        <w:widowControl/>
        <w:overflowPunct w:val="true"/>
        <w:jc w:val="both"/>
        <w:textAlignment w:val="auto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firstLine="5400"/>
        <w:jc w:val="right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 </w:t>
      </w:r>
      <w:r>
        <w:rPr/>
        <w:t xml:space="preserve">Председателю комиссии по соблюдению </w:t>
      </w:r>
    </w:p>
    <w:p>
      <w:pPr>
        <w:pStyle w:val="Normal"/>
        <w:ind w:firstLine="5400"/>
        <w:jc w:val="right"/>
        <w:rPr/>
      </w:pPr>
      <w:r>
        <w:rPr/>
        <w:t xml:space="preserve">требований к служебному поведению муниципальных служащих,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 xml:space="preserve">замещающих должности муниципальной службы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в органах местного самоуправления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Артинского городского округа</w:t>
      </w:r>
    </w:p>
    <w:p>
      <w:pPr>
        <w:pStyle w:val="Heading1"/>
        <w:keepNext w:val="false"/>
        <w:widowControl/>
        <w:overflowPunct w:val="true"/>
        <w:jc w:val="right"/>
        <w:textAlignment w:val="auto"/>
        <w:rPr>
          <w:rFonts w:ascii="Courier New" w:hAnsi="Courier New" w:cs="Courier New"/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и  урегулированию конфликта интересов</w:t>
      </w:r>
    </w:p>
    <w:p>
      <w:pPr>
        <w:pStyle w:val="Heading1"/>
        <w:keepNext w:val="false"/>
        <w:widowControl/>
        <w:overflowPunct w:val="true"/>
        <w:jc w:val="both"/>
        <w:textAlignment w:val="auto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 соответствии с Положением  о представлении гражданами,   претендующими   на   замещение   должностей муниципальной службы Артинского городского округа , и муниципальными служащими Артинского городского округа  сведений о доходах, расходах, об имуществе и обязательствах  имущественного  характера ", прошу рассмотреть на заседании   комиссии   по  соблюдению  требований  к  служебному  поведению   муниципальных   служащих, замещающих должности муниципальной службы в  Артинском городском округе   и урегулированию конфликта интересов настоящее заявление.</w:t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Замещаемая должность муниципальной службы 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Сообщаю о невозможности представить сведения о доходах, об имуществе и   обязательствах   имущественного   характер   своих   супруги  (супруг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и (или) несовершеннолетних детей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за  отчетный  период  с  1  января  20__  года  по  31 декабря 20__ года по</w:t>
      </w:r>
    </w:p>
    <w:p>
      <w:pPr>
        <w:pStyle w:val="Normal"/>
        <w:rPr/>
      </w:pPr>
      <w:r>
        <w:rPr/>
        <w:t>объективным причинам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4. К заявлению прилагаю дополнительную информацию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(дата)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C246EEA06D12B0D1C8E6399965FD75C8A2C12063D7B9D9D6CABC9E1713C60D11261ED5676A255CJ6sDD" TargetMode="External"/><Relationship Id="rId4" Type="http://schemas.openxmlformats.org/officeDocument/2006/relationships/hyperlink" Target="consultantplus://offline/ref=56C246EEA06D12B0D1C8E6399965FD75C8A2C12065D1B9D9D6CABC9E1713C60D11261ED7J6s4D" TargetMode="External"/><Relationship Id="rId5" Type="http://schemas.openxmlformats.org/officeDocument/2006/relationships/hyperlink" Target="consultantplus://offline/ref=EC6C1C817B4CA6F4FB4494B81340711FB7013CC2E9F524410CE8D67CC9A8E423AC84D50CD17A15q3E" TargetMode="External"/><Relationship Id="rId6" Type="http://schemas.openxmlformats.org/officeDocument/2006/relationships/hyperlink" Target="consultantplus://offline/ref=56C246EEA06D12B0D1C8E6399965FD75C8A2C12065D1B9D9D6CABC9E1713C60D11261ED6J6sFD" TargetMode="External"/><Relationship Id="rId7" Type="http://schemas.openxmlformats.org/officeDocument/2006/relationships/hyperlink" Target="consultantplus://offline/ref=56C246EEA06D12B0D1C8E6399965FD75C8A2C12065D1B9D9D6CABC9E1713C60D11261ED6J6sFD" TargetMode="External"/><Relationship Id="rId8" Type="http://schemas.openxmlformats.org/officeDocument/2006/relationships/hyperlink" Target="consultantplus://offline/ref=56C246EEA06D12B0D1C8E6399965FD75C8A3C72260D6B9D9D6CABC9E1713C60D11261ED5676A255DJ6s2D" TargetMode="External"/><Relationship Id="rId9" Type="http://schemas.openxmlformats.org/officeDocument/2006/relationships/hyperlink" Target="consultantplus://offline/ref=56C246EEA06D12B0D1C8E6399965FD75C8A3C72260D6B9D9D6CABC9E1713C60D11261ED5676A255DJ6s2D" TargetMode="External"/><Relationship Id="rId10" Type="http://schemas.openxmlformats.org/officeDocument/2006/relationships/hyperlink" Target="consultantplus://offline/ref=6F4853607640257663159B0353D03E6ADF1A6EDE64FBCE4337C8B611F92BC6339B0DACC07E550C74o6CFF" TargetMode="External"/><Relationship Id="rId11" Type="http://schemas.openxmlformats.org/officeDocument/2006/relationships/hyperlink" Target="consultantplus://offline/ref=6F4853607640257663159B0353D03E6ADF1A6EDE64FBCE4337C8B611F92BC6339B0DACC07E550C74o6CAF" TargetMode="External"/><Relationship Id="rId12" Type="http://schemas.openxmlformats.org/officeDocument/2006/relationships/hyperlink" Target="consultantplus://offline/ref=6F4853607640257663159B0353D03E6ADF1A6EDE64FBCE4337C8B611F92BC6339B0DACC07E550D7Fo6C6F" TargetMode="External"/><Relationship Id="rId13" Type="http://schemas.openxmlformats.org/officeDocument/2006/relationships/hyperlink" Target="consultantplus://offline/ref=56C246EEA06D12B0D1C8E6399965FD75C8A2C12065D1B9D9D6CABC9E1713C60D11261ED6J6sFD" TargetMode="External"/><Relationship Id="rId14" Type="http://schemas.openxmlformats.org/officeDocument/2006/relationships/hyperlink" Target="consultantplus://offline/ref=56C246EEA06D12B0D1C8E6399965FD75C8A0C52561DAB9D9D6CABC9E17J1s3D" TargetMode="External"/><Relationship Id="rId15" Type="http://schemas.openxmlformats.org/officeDocument/2006/relationships/hyperlink" Target="consultantplus://offline/ref=56C246EEA06D12B0D1C8E6399965FD75C8A3C72260D6B9D9D6CABC9E1713C60D11261ED5676A255EJ6sC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23-11-02T12:22:00Z</cp:lastPrinted>
  <dcterms:modified xsi:type="dcterms:W3CDTF">2024-08-29T05:34:00Z</dcterms:modified>
  <cp:revision>41</cp:revision>
  <dc:subject/>
  <dc:title> </dc:title>
</cp:coreProperties>
</file>